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Юлтимеровск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сновна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Сармановского мун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ипальн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на Совете школы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                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а приказом  дирек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БОУ «Юлтимеровская ООШ» №    от             2011г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работч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Р  Д.Г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 Э.Г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тимерово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- сложная и динамичная социальная структура. В ее стенах взаимодействуют множество людей (педагогов, уча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 и законом Республики Татарстан «Об образовании», Уставом школы настоя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образовательной политики создания центра образова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онная справка о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«Юлтимеровская основная общеобразовательная школа» Сармановского муниципального района Республики  Татарстан является муниципальным общеобразовательным учреждением, ориентированным на обучение, воспитание и развитие учащихся с учетом их индивидуальных, возрастных, физиологических, психологических, интеллектуальных и други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год создания учреждения: 197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лицензия: серия РТ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00827</w:t>
      </w:r>
      <w:r>
        <w:rPr>
          <w:rFonts w:cs="Times New Roman" w:ascii="Times New Roman" w:hAnsi="Times New Roman"/>
          <w:sz w:val="24"/>
          <w:szCs w:val="24"/>
        </w:rPr>
        <w:t>, регистрационный № 2383 от 16 сентября      2011года, срок действия-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бессроч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: серия АА 105202, регистрационный № 4715 от 26 апреля 2007 года,  срок действия- 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учредитель: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сполнительный Комитет Сармано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ая информ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ОУ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423371 д. Юлтимерово, ул. Набережная,  8, Сармановский район, 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У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423371 д. Юлтимерово, ул. Набережная,  8, Сармановский район, 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: (8-85559) 4-84-05;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ulti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истор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1г. - школа была открыта   как начальная ш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4г. – школа была открыта как основная общеобразовательная ш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кадрового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1 сентября 2011 года в школе работает 12 педагогических сотрудников  (из них один совместитель)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педагогов по образованию, возрасту, педагогическому стажу и квалификационным категориям по состоянию на 1 сентября 2011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ЕДАГОГИЧЕСКИХ РАБОТНИКАХ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61"/>
        <w:gridCol w:w="295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спец. проф.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них: высшую категорию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ую  категорию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ую категорие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ложе 25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25 до 35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35 лет до 55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ше 55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ее 3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3 до 5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 10 до 20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ая и учебно-метод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Школа имеет спортивную площадку : гимнастический городок, полоса препятствий, баскетбольная площадка, волейбольная площадка, футбольное поле, хоккейный корт, столовую на 50 мест. Количество кабинетов позволяет проводить занятия с наибольшим числом групп учащихся. Школьный библиотечный фонд отвечает   потребностям школы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53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компьютерных класс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компьютер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используются в учебном процесс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з них не ниже класса </w:t>
            </w:r>
            <w:r>
              <w:rPr>
                <w:bCs/>
                <w:lang w:val="en-US" w:eastAsia="en-US"/>
              </w:rPr>
              <w:t>PIV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ноутбуков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интерактивных дос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Количество </w:t>
            </w:r>
            <w:r>
              <w:rPr>
                <w:lang w:eastAsia="en-US"/>
              </w:rPr>
              <w:t>мультимедиа проектор</w:t>
            </w:r>
            <w:r>
              <w:rPr>
                <w:bCs/>
                <w:lang w:eastAsia="en-US"/>
              </w:rPr>
              <w:t>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lang w:eastAsia="en-US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аличие сайта, адре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tatar.ru/sarmanovo/yultimerovo/sch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 терминалов, с которых имеется доступ к сети Интерне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lang w:eastAsia="en-US"/>
              </w:rPr>
              <w:t xml:space="preserve">Общее количество экземпляров </w:t>
            </w:r>
            <w:r>
              <w:rPr>
                <w:bCs/>
                <w:u w:val="single"/>
                <w:lang w:eastAsia="en-US"/>
              </w:rPr>
              <w:t>учебно-методической</w:t>
            </w:r>
            <w:r>
              <w:rPr>
                <w:bCs/>
                <w:lang w:eastAsia="en-US"/>
              </w:rPr>
              <w:t xml:space="preserve">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</w:t>
            </w:r>
            <w:r>
              <w:rPr>
                <w:bCs/>
                <w:lang w:eastAsia="en-US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lang w:eastAsia="en-US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,6%,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глийский язык 6 шт. для 9 класс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ИЗМЕНЕНИЙ МАТЕРИАЛЬНО-ТЕХНИЧЕСКОГО СОСТОЯНИЯ</w:t>
      </w:r>
    </w:p>
    <w:p>
      <w:pPr>
        <w:pStyle w:val="Normal"/>
        <w:jc w:val="center"/>
        <w:rPr/>
      </w:pPr>
      <w:r>
        <w:rPr/>
        <w:t>ЗА 5 Л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445"/>
        <w:gridCol w:w="1446"/>
        <w:gridCol w:w="1446"/>
        <w:gridCol w:w="1446"/>
        <w:gridCol w:w="1446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 5 п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Футбольный мяч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мяч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б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-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28, парты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ля учителей 5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кабинета физ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для кабинета географ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тическое обоснование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цель в текущем году – создать условия для повышения уровня образования, качества знаний за счёт освоения результативных, здоровье сберегающих технологий и личностно-ориентированного подхода в обучении и воспитании. С этой целью запланированы: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заседания методичечкого о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ъединения учителей и классных руководителей, педагогические семинары, семинары-практикумы, предметные дни и недели, единые  педагогические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color w:val="0000FF"/>
        </w:rPr>
        <w:t> </w:t>
      </w: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2"/>
        <w:gridCol w:w="1381"/>
        <w:gridCol w:w="1236"/>
        <w:gridCol w:w="1170"/>
        <w:gridCol w:w="1379"/>
        <w:gridCol w:w="134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без 1-х классов)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ы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/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/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/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 анализа конечных результатов за прошлый год, можно определить следующие причины и факторы, не позволившие  реализовать задачи школы в области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Использование не в полном объёме  методик новых педагогических технолог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Включение в план сразу много проблем, требующих большого объёма усилий для их реш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 политика школы в текущем году будет направлена на решение следующих противореч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Необходимость усвоения больших объёмов материала за достаточно короткий срок и неподготовленность учащихся к этому психологически.  Это будет решаться за счёт освоения новых психолого- и  здоровье – сберегающих технологий с целью уменьшения нагрузки на учащихся и применение модульной структуры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Разносторонние запросы учащихся и их родителей по образовательным потребностям и отсутствие необходимых условий для их удовлетво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предполагает  постоянное отслеживание через мониторинг уровня обученности и воспитанности учащихся и принятие управленческих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циальная карта (количественные  данные)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Юлтимеровская ОО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1-2012 учебный год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оличество учащихся-41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1-4 классы -11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5-9 классы – 30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сего семей учащихся---31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  <w:t>Из них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324"/>
        <w:gridCol w:w="820"/>
      </w:tblGrid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живущие в семьях родствен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1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живущие в детских дом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атерей-одиноч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в отделении мили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носящиеся к группе ри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е связи школ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школа сотрудничает практически со всеми учреждениями и организациями с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акого взаимодействия могут быть совершенно различными: от обмена информацией по взаимно интересным вопросам до совместной разработки и апробации учебных программ, планов и учебно-методических пособий. В настоящее время в школе сложилась система связей, приведенная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оритетные направления в работе школы, цели, сре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целей школы можно провести различными способами. Разделим цели по ступеням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школьное образ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ует цели, задачи, содержания образования на основе общекультурных и национальных гуманистических ценностей, обеспечивает становление личности ребенка и раскрывает его индивидуальные особен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й ступен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 Большое внимание в организации учебно-воспитательного процесса первой ступени обучения следует уделять здоровьесберегающим технологиям. В традициях школы организовывать учебный процесс с использованием динамических перемен в расписании первой половины дня, физкультминуток на каждом уроке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й ступени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: танцевальный, спортивны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обеспечение гарантий прав детей на образование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оздание и развитие механизмов, обеспечивающих демократическое управление школой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создание единого образовательного пространства, интеграция общего и дополнительного образований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развития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учительского потенциала, совершенствование профессионального уровня педагогов в област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Система поддержки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хранение, укрепление и формирование здоровья учащихся;</w:t>
        <w:br/>
        <w:t>4. Формирование экологического мировоззрения через организацию проектно-исследовательской и научн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грамм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Юлтимер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ман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 разрабатывае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8" w:leader="none"/>
        </w:tabs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 языках народов Российской Федерации» № 126-ФЗ от 24.07.1998г.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«Санитарно- 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lineRule="auto" w:line="360"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«Об образовании» (в действующей реда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right="50" w:firstLine="9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бор образовательных областей и номенклатура учебных предметов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, и гарантирует овладение выпускниками необходимым минимумом знаний, умений и навыков, обеспечивающим возможность продолжения обучения. Количество изучаемых предметов и максимальная недельная нагрузка учащихся в учебном плане соответствует БУП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одолжительность учебного года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ласс - 33 учебные нед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ы - не менее 34 учебных нед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ов ориентирован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5 учебных недель в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пятидневная учебная нед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х – шестидневная учебная неделя. Продолжительность урок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- 3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вой четверти и по 45 минут в2-4 четверт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х-45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на татарском язы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ступ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информационному письму МО и Н РТ №7758/8 от 09.12.2008 г. и решению педагогического совета обучение в школе 1 ступени (во 2</w:t>
      </w:r>
      <w:r>
        <w:rPr>
          <w:rFonts w:cs="Times New Roman" w:ascii="Times New Roman" w:hAnsi="Times New Roman"/>
          <w:sz w:val="24"/>
          <w:szCs w:val="24"/>
        </w:rPr>
        <w:t xml:space="preserve"> и в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х) продолжается по программе четырехлетней начальной школы. </w:t>
      </w:r>
      <w:r>
        <w:rPr>
          <w:rFonts w:cs="Times New Roman" w:ascii="Times New Roman" w:hAnsi="Times New Roman"/>
          <w:sz w:val="24"/>
          <w:szCs w:val="24"/>
          <w:lang w:val="tt-RU"/>
        </w:rPr>
        <w:t>Содержание образования в начальной школе реализуется через образовательные области, обеспечивающие целостное восприятие картины мира. Это достигается за счет использования школьного компонента. В 3 классе один час школьного компонента на татарский язык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011-2012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 в 1-м классе обучение организуется согласно ФГОС НОО УМК «Перспектива», где наряду с изучением общеобразовательных предметов большое внимание уделяется нравственному и эстетическому воспитанию. 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 новым стандарта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ащиеся</w:t>
      </w:r>
      <w:r>
        <w:rPr/>
        <w:t xml:space="preserve"> должны не только получать готовые знания, но и самостоятельно искать, исследовать и делать открыт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59" w:hRule="atLeast"/>
        </w:trPr>
        <w:tc>
          <w:tcPr>
            <w:tcW w:w="935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ля обучающихся 1 класса организованы дополнительно 10 часов в неделю для внеурочных занятий, программы которых составляют классные руководители. Направления внеурочной деятельности (10 часов): спортивно-оздоровительное (2 часа) художественно-эстетическое  (8 часов) (</w:t>
            </w:r>
            <w:r>
              <w:rPr>
                <w:lang w:val="tt-RU"/>
              </w:rPr>
              <w:t>“</w:t>
            </w:r>
            <w:r>
              <w:rPr>
                <w:lang w:val="ru-RU"/>
              </w:rPr>
              <w:t>Лечебная физкультура</w:t>
            </w:r>
            <w:r>
              <w:rPr>
                <w:lang w:val="tt-RU"/>
              </w:rPr>
              <w:t>”</w:t>
            </w:r>
            <w:r>
              <w:rPr>
                <w:lang w:val="ru-RU"/>
              </w:rPr>
              <w:t xml:space="preserve">, </w:t>
            </w:r>
            <w:r>
              <w:rPr>
                <w:lang w:val="tt-RU"/>
              </w:rPr>
              <w:t>“</w:t>
            </w:r>
            <w:r>
              <w:rPr>
                <w:lang w:val="ru-RU"/>
              </w:rPr>
              <w:t>Риторика</w:t>
            </w:r>
            <w:r>
              <w:rPr>
                <w:lang w:val="tt-RU"/>
              </w:rPr>
              <w:t>”</w:t>
            </w:r>
            <w:r>
              <w:rPr>
                <w:lang w:val="ru-RU"/>
              </w:rPr>
              <w:t xml:space="preserve">, </w:t>
            </w:r>
            <w:r>
              <w:rPr>
                <w:lang w:val="tt-RU"/>
              </w:rPr>
              <w:t>“</w:t>
            </w:r>
            <w:r>
              <w:rPr>
                <w:lang w:val="ru-RU"/>
              </w:rPr>
              <w:t>В гостях у сказки</w:t>
            </w:r>
            <w:r>
              <w:rPr>
                <w:lang w:val="tt-RU"/>
              </w:rPr>
              <w:t>”</w:t>
            </w:r>
            <w:r>
              <w:rPr>
                <w:lang w:val="ru-RU"/>
              </w:rPr>
              <w:t xml:space="preserve">, </w:t>
            </w:r>
            <w:r>
              <w:rPr>
                <w:lang w:val="tt-RU"/>
              </w:rPr>
              <w:t>“</w:t>
            </w:r>
            <w:r>
              <w:rPr>
                <w:lang w:val="ru-RU"/>
              </w:rPr>
              <w:t>Татар сынлы с</w:t>
            </w:r>
            <w:r>
              <w:rPr>
                <w:lang w:val="tt-RU"/>
              </w:rPr>
              <w:t>әнгате”, “Музыка”)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sz w:val="24"/>
          <w:szCs w:val="24"/>
          <w:lang w:val="tt-RU"/>
        </w:rPr>
        <w:t>Филолгия</w:t>
      </w:r>
      <w:r>
        <w:rPr>
          <w:rFonts w:cs="Times New Roman" w:ascii="Times New Roman" w:hAnsi="Times New Roman"/>
          <w:sz w:val="24"/>
          <w:szCs w:val="24"/>
        </w:rPr>
        <w:t>» усилена  в 3-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ведением дополнительных часов  за счет вариативной части учебного плана на изучение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 язык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Филология» усилена введением дополнительного часа, за счет вариативной части учебного плана в 5-7-ых классах на изучение русского языка, татарского языка и литературы. Введение предмета «Русский язык» обуславливается необходимостью углубления знаний учащихся по предмету и подготовки учащихся к обязательной государственной итоговой аттестации. Предмет «Татарский язык» используется для изучения татарского языка как  государственного языка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ый компонент представлен предмету: «ОБЖ» в 5-м и  6-м классе  в целях обучения правилам безопасного поведения в опасных и чрезвычайных ситуациях природного, техногенного и социального характера. в объеме 1 часа в неделю. Реализуя предпрофильное   обучение в 9-м классе, на элективные курсы отведено по 2 часа в неделю, причем 1 курс рассчитан на </w:t>
      </w:r>
      <w:r>
        <w:rPr>
          <w:rFonts w:cs="Times New Roman" w:ascii="Times New Roman" w:hAnsi="Times New Roman"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ы «</w:t>
      </w:r>
      <w:r>
        <w:rPr>
          <w:rFonts w:cs="Times New Roman" w:ascii="Times New Roman" w:hAnsi="Times New Roman"/>
          <w:sz w:val="24"/>
          <w:szCs w:val="24"/>
          <w:lang w:val="tt-RU"/>
        </w:rPr>
        <w:t>Квадратный трехчлен и его приложения. Самый простой способ решения неравенств</w:t>
      </w:r>
      <w:r>
        <w:rPr>
          <w:rFonts w:cs="Times New Roman" w:ascii="Times New Roman" w:hAnsi="Times New Roman"/>
          <w:sz w:val="24"/>
          <w:szCs w:val="24"/>
        </w:rPr>
        <w:t xml:space="preserve">» и «Физика и задачи» призваны для подготовки к государственной итоговой аттестации. 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374"/>
        <w:gridCol w:w="4110"/>
        <w:gridCol w:w="1418"/>
      </w:tblGrid>
      <w:tr>
        <w:trPr>
          <w:trHeight w:val="27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татар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6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для 2-3 классов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83"/>
        <w:gridCol w:w="1683"/>
        <w:gridCol w:w="1677"/>
        <w:gridCol w:w="6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/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/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(та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/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и 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/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/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/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/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9  классов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37"/>
        <w:gridCol w:w="1048"/>
        <w:gridCol w:w="1003"/>
        <w:gridCol w:w="937"/>
        <w:gridCol w:w="1003"/>
        <w:gridCol w:w="1123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/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/1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/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/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/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/2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/1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/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/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веден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/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/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/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/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/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/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/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/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/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научно-методическая б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ы школы и педагоги используют в своей работе большое количество методической и нормативно-правовой литературы:  газет и журналы «Магариф»,  «Магрифат», «Открытый урок», предметные журналы  и т.д.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результатов образовательной деятельности, даёт представление об организации методической работы в школе. Учитывая уровень образовательного процесса, запросы и потребности педагогов, а так же особенности обучающихся, проделана большая работа по их систематизации, обновлён методический каби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аботает над единой методической проблемой:  «Развитие у школьников разносторонне-творческих способностей и общей культуры в образовательном пространстве в рамках реализации ФГОС нового поколения 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функционируют 4 методических  объедин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О учителей начальных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О учителей гуманитарн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О  классных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tt-RU"/>
        </w:rPr>
        <w:t>ШМО учителей естественно-математическ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ШМО входят в состав Методического совета школы, который координирует основные направления работы методического совета. Методические объединения активно ищут точки соприкосновения между учебными предметами, готовятся к внедрению нового содержания образования для достижений целей модер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 Совершенствование мастерства учителя можно проследить на открытых уроках, которые систематически проводят учителя согласно установленному графику. Все материалы систематизиров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ширения кругозора учащихся, в течение учебного года в школе проводятся предметные недели, и предметные  олимпиад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чей недел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ти дневная рабочая неделя в 1-х классах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ти дневная рабочая неделя во 2-х - 9-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ирование образовательного процесса на день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 МБОУ «Юлтимеровская ООШ» работает в одну  смену;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: 1 классы – 35 минут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9 классы – 45 минут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585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учебных занятий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5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еремена/обе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ой ур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Формы получения образования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новной формой обучения является классно-урочная система. В школе также предусмотрено надомное обучение учащихся, которое может осуществляться только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Прогрессивные технологии, используемые в образовательном процес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педагогике известно достаточно много технологий. В образовательном процессе школы предполагается использование следующих прогрессивных технолог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невой дифференци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й древней, очевидно,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личительной особенностью данной технологии является ее  добровольность,  высокая  активность и контактная зависимость участников, а также двупланов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грающий выполняет реальную деятельность,  осуществление которой требует действий, связанных с решением вполне конкретных, часто  нестандартных задач,  с другой - ряд моментов этой деятельности носит условный характер,  позволяющий отвлечься от  реальной ситуации с ее ответственностью и многочисленными предвосходящими обстоятельствами. Она способствует развитию,  обогащает  жизненный  опыт, готовит почву  для  успешной  деятельности в реальной жизни. Областью применения данной технологии в настоящее время,  в основном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ется начальная школа и предметы гуманитарного цик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фференциация в об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троение обучения школьников  в соответствии с их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истема дополнительного образования, внеклассной и внеуроч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ого образования школы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атр «Здоровье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-шашк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деятельность. 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дополнительного образования школы задействованы все учащие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истема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ая аттестация МБОУ «Юлтимеровская ООШ» организуется следующим образом: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auto" w:line="240" w:before="0" w:after="0"/>
        <w:ind w:left="58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чальной школе - по 3 предметам: административные КР по математике, русскому языку и татарскому языку,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585" w:right="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5 -8-х классах - по 3 предметам: административные КР по русскому языку, математике  и татарскому языку. </w:t>
      </w:r>
    </w:p>
    <w:p>
      <w:pPr>
        <w:pStyle w:val="Normal"/>
        <w:shd w:fill="FFFFFF" w:val="clear"/>
        <w:spacing w:lineRule="auto" w:line="24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омежуточной аттестации во 2-8 классах с 10 по 22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9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еся, получившие на зачетной аттестации неудовлетворительные отметки, пересдают ее в течение 10 дн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915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tt-RU"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     Результаты зачетной аттестации обсуждаются на совещании при администрации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правление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структура управления школ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коллектива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 О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учителей – 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Система  ВШ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ВШК у нас в школе осуществляется по различным параметрам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форме контроля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отчет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ая аттестация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уровню контроля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учащихся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чителя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езависимой комиссией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контроль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виду контроля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нтроль работы учителя (учителей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й контроль (изучение конкретной проблемы в деятельности отдельного работника или класса, группы работников или классов, или всех работников или классов школы в целом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 контроль (изучение состояния образовательного процесса в отдельном классе или параллели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контроль (изучение всех проблем в каком либо подразделении или школе в целом)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объекту контроля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еятельности учащихся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окументации учащихся (тетрадей и дневников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аботников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окументации работников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объему контролируемого материала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й (отдельного урока, мероприятия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 (отдельной темы, вопроса, проблемы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(по учебному курсу, программе, классу)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цели контроля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льный контроль (с возможностью предварительной корректировки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зовый контроль (по состоянию на какой-нибудь момент),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66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ирующий контроль (по результатам отчетного периода (триместра, четверти, года), этапа выполнения или завершения программы или работы)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реализации данной образовательной программы будет создана модель школы-центра образования, обеспечивающая комфортное пребывание в ней уча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данной школе учащиеся смогут получить общие знания базового уровня. Необходимую подготовку здесь получат учащиеся с самыми различными возможностями. И те, кого можно отнести к интеллектуальной элите, от кого зависеть прогрессивное развитие общества, и те, кто будет образовывать так называемый средний класс, и те, кто в дальнейшем будет относиться к простым исполнител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Bodytext15">
    <w:name w:val="Body text (15)_"/>
    <w:basedOn w:val="Style1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sarmanovo/yultimerovo/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42:00Z</dcterms:created>
  <dc:creator>Admin</dc:creator>
  <dc:description/>
  <cp:keywords/>
  <dc:language>en-US</dc:language>
  <cp:lastModifiedBy>Admin</cp:lastModifiedBy>
  <dcterms:modified xsi:type="dcterms:W3CDTF">2012-06-29T17:42:00Z</dcterms:modified>
  <cp:revision>1</cp:revision>
  <dc:subject/>
  <dc:title/>
</cp:coreProperties>
</file>